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ВЫСО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МЕШ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д. Высоков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8.02.    2018                                                                                                            № 2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 внесении изменений в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 Совета депутатов сельского поселения Высоково Рамешковского района Тверской области  от 19 декабря 2017 г № 217«О бюджете сельского поселения Высоково на 2018г»    следующие изменения и дополнения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1 решения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10" w:hanging="0"/>
        <w:jc w:val="both"/>
        <w:rPr>
          <w:szCs w:val="28"/>
        </w:rPr>
      </w:pPr>
      <w:r>
        <w:rPr>
          <w:szCs w:val="28"/>
        </w:rPr>
        <w:t>«1.Утвердить основные характеристики бюджета сельского поселения Высоково  Рамешковского района Тверской области на 2018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3534,75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местного бюджета в сумме  3534,75 тыс. руб.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 местного бюджета 0 тыс. рубле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утвердить объем межбюджетных трансфертов, получаемых из других бюджетов бюджетной системы Российской Федерации в 2018 году в сумме 1221,35 тыс. руб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иложение 1 «Источники финансирования дефицита местного бюджета на 2018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риложение 6 «Распределение расходов бюджета сельского поселения на 2018год по разделам и подразделам функциональной классификации расходов бюджетов Российской Федерации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8 год» изложить в новой редакции согласно приложению 4 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ысоково </w:t>
        <w:tab/>
        <w:t>В. А. Соко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/>
        <w:tab/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   от «28 » февраля 2018 г. №  227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ысоково Рамешковского района </w:t>
      </w:r>
    </w:p>
    <w:p>
      <w:pPr>
        <w:pStyle w:val="Normal"/>
        <w:spacing w:lineRule="auto" w:line="240" w:before="0" w:after="0"/>
        <w:ind w:left="4536" w:right="-58" w:hanging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Высоково  Рамешковского района Тверской области  на 2018 год от 19 декабря 2017г. № 217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Высоково Рамешковского района Тверской области  от «19» декабря   2017 г  № 217 «О бюджете сельского поселения Высоково Рамешковского района Тверской области  на 2018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Высоково Рамешковского  района Тверской области на 2018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34,7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34,7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34,7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,7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,7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,7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/>
        <w:tab/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   от «28 » февраля 2018 г. №  227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ысоково Рамешковского района </w:t>
      </w:r>
    </w:p>
    <w:p>
      <w:pPr>
        <w:pStyle w:val="Normal"/>
        <w:spacing w:lineRule="auto" w:line="240" w:before="0" w:after="0"/>
        <w:ind w:left="4536" w:right="-58" w:hanging="453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Высоково  Рамешковского района Тверской области  на 2018 год от 19 декабря 2017г. № 217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19» декабря  2017 г  № 217   «О бюджете сельского поселения Высоково Рамешковского района Тверской области  на 2018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Высоково на 2018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>
          <w:rFonts w:cs="Times New Roman" w:ascii="Times New Roman" w:hAnsi="Times New Roman"/>
        </w:rPr>
        <w:tab/>
        <w:t xml:space="preserve">                    </w:t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1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20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роведения выборов и референдум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2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0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4,7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   от «28 » февраля 2018 г. №  227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ысоково Рамешковского района </w:t>
      </w:r>
    </w:p>
    <w:p>
      <w:pPr>
        <w:pStyle w:val="Normal"/>
        <w:spacing w:lineRule="auto" w:line="240" w:before="0" w:after="0"/>
        <w:ind w:left="4536" w:right="-58" w:hanging="453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Высоково  Рамешковского района Тверской области  на 2018 год от 19 декабря 2017г. № 217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19 » декабря  2017 г  № 217 «О бюджете сельского поселения Высоково Рамешковского района Тверской области  на 2018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Высоково  Рамешковского района Тверской области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18 год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39"/>
        <w:gridCol w:w="672"/>
        <w:gridCol w:w="6270"/>
        <w:gridCol w:w="109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91,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8,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8,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8,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,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0</w:t>
            </w:r>
          </w:p>
        </w:tc>
      </w:tr>
      <w:tr>
        <w:trPr>
          <w:trHeight w:val="4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0</w:t>
            </w:r>
          </w:p>
        </w:tc>
      </w:tr>
      <w:tr>
        <w:trPr>
          <w:trHeight w:val="4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00</w:t>
            </w:r>
          </w:p>
        </w:tc>
      </w:tr>
      <w:tr>
        <w:trPr>
          <w:trHeight w:val="4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01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01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,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,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5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7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культурно-массовых мероприятий 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34,75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   от «28 » февраля 2018 г. №  227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ысоково Рамешковского района </w:t>
      </w:r>
    </w:p>
    <w:p>
      <w:pPr>
        <w:pStyle w:val="Normal"/>
        <w:spacing w:lineRule="auto" w:line="240" w:before="0" w:after="0"/>
        <w:ind w:left="4536" w:right="-58" w:hanging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Высоково  Рамешковского района Тверской области  на 2018 год от 19 декабря 2017г. № 217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19» декабря   2017 г  №217  «О бюджете сельского поселения Высоково Рамешковского района Тверской области  на 2018 год   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Высоков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группам (группам и подгруппам) видов расходов классификации расходов бюджетов на 2018 год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6"/>
        <w:gridCol w:w="1555"/>
        <w:gridCol w:w="571"/>
        <w:gridCol w:w="138"/>
        <w:gridCol w:w="5667"/>
        <w:gridCol w:w="996"/>
      </w:tblGrid>
      <w:tr>
        <w:trPr>
          <w:trHeight w:val="10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 Подразде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Высоково  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4,7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91,0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8,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8,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8,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,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0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0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00</w:t>
            </w:r>
          </w:p>
        </w:tc>
      </w:tr>
      <w:tr>
        <w:trPr>
          <w:trHeight w:val="6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01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01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,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,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5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7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культурно-массовых мероприятий 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34,75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7:00Z</dcterms:created>
  <dc:creator>Высоково</dc:creator>
  <dc:description/>
  <dc:language>en-US</dc:language>
  <cp:lastModifiedBy>Приемная</cp:lastModifiedBy>
  <cp:lastPrinted>2018-03-29T13:12:00Z</cp:lastPrinted>
  <dcterms:modified xsi:type="dcterms:W3CDTF">2018-03-29T13:27:00Z</dcterms:modified>
  <cp:revision>2</cp:revision>
  <dc:subject/>
  <dc:title/>
</cp:coreProperties>
</file>